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2/05/2011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3, odst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3, odst. 2) Pravidel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obnovuje obchodování na mnohostranném obchodním systému (dále jen „MOS“) organizovaném společností RM-SYSTÉM,  česká  burza cenných papírů a.s.  (dále jen „burza RM-S“), s cennými papíry společnosti ECM REAL ESTATE INVESTMENTS A.G:. (dále jen „emitent“) IČ: 0000B65153 se sídlem 9, Rue du Laboratoire, L-1911 Luxembourg, Grand-Duchy of Luxembourg, Lucemburské velkovévodství, akcie v zaknihované podobě, ISIN: LU0259919230, s počtem 6 868 092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7.5.2011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4.5.2011 bylo v insolvenčním rejstříku zveřejněno usnesení Městského soudu v Praze, který rozhodl o úpadku dlužníka : ECM REAL ESTATE INVESTMENTS A.G, č.j.: MSPH 79 INS 6021 / 2011 vedená u Městského soudu v Praze. Účinky rozhodnutí o úpadku nastávají okamžikem zveřejnění tohoto usnesení v insolvenčním rejstříku a trvají do doby než odpadne důvod k pozastavení obchodování s touto emisí a RM-S se o něm prokazatelně dozví, tj. výsledek insolvenčního řízení bude zveřejněn v inslovenčním rejstř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ustanovení čl. 13, odst. 1), Pravidel pozastavila burza RM-S obchodování v MOS s investičními  nástroji, proto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utí bylo učiněno především z toho důvodu, aby se předešlo hospodářským ztrátám, ke kterým by případně mohlo dojít, docházelo-li by k operacím na trhu za využití nepřesných informací, spojených s vyhlášením úpadku emitenta a jeho dalším řešení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le insolvenčního návrhu, připojených příloh a soudu dostupných veřejných informac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áhl (přesáhne) celkový obrat dlužníka za poslední účetní období předcházející pod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olvenčního návrhu 100 000 000 Kč. Dlužník tedy splňuje jednu z podmínek uvedených v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6 odst. 4 IZ a v úvahu tak připadá i možnost řešení jeho úpadku reorganizací. O způsobu řešení dlužníkova úpadku soud rozhodne samostatným rozhodnutím vydaným do 3 měsíců po rozhodnutí o úpadku, nesmí však rozhodnout dříve, než po skončení schůze věřitelů svolané rozhodnutím o úpadku, která o něm bude hlasov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zkumné jednání se bude konat dne 20. července 2011 ve 13,00 hodin v jednací síni číslo 152/ I. patro budovy Městského soudu v Praze, pracoviště Slezská 9, Praha 2.  První schůze věřitelů se bude konat bezprostředně po skončení přezkumného jednání na stejném místě. Vzhledem k dostatků informací spojených s vyhlášením úpadku emitenta a jeho dalším řešením se RM-S rozhodlo obnovit obchodování s akciemi společnosti EC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le ustanovení čl. 13 odst, 2) Pravidel obnoví RM-S obchodování pokud bude shledáno, že není třeba nadále trvat na odstranění důvodu k pozastavení obchodování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6.5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6:00Z</dcterms:created>
  <dc:creator>Ivan Nápravník</dc:creator>
  <dc:description/>
  <cp:keywords/>
  <dc:language>en-US</dc:language>
  <cp:lastModifiedBy>Administrator</cp:lastModifiedBy>
  <cp:lastPrinted>2009-07-15T14:56:00Z</cp:lastPrinted>
  <dcterms:modified xsi:type="dcterms:W3CDTF">2011-05-26T14:03:00Z</dcterms:modified>
  <cp:revision>5</cp:revision>
  <dc:subject/>
  <dc:title>                                                  </dc:title>
</cp:coreProperties>
</file>